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ТАРИФЫ на СПЕКТАКЛИ и УЖИНЫ в КАБАРЕ и КРУИЗЫ по СЕНЕ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C00000"/>
          <w:szCs w:val="22"/>
        </w:rPr>
      </w:pPr>
      <w:r>
        <w:rPr>
          <w:rFonts w:eastAsia="Calibri" w:cs="Calibri" w:ascii="Calibri" w:hAnsi="Calibri"/>
          <w:color w:val="C00000"/>
          <w:sz w:val="28"/>
        </w:rPr>
        <w:t xml:space="preserve">    </w:t>
      </w:r>
      <w:r>
        <w:rPr>
          <w:rFonts w:cs="Arial" w:ascii="Calibri" w:hAnsi="Calibri"/>
          <w:color w:val="C00000"/>
          <w:szCs w:val="22"/>
        </w:rPr>
        <w:t>с  01.</w:t>
      </w:r>
      <w:r>
        <w:rPr>
          <w:rFonts w:cs="Arial" w:ascii="Calibri" w:hAnsi="Calibri"/>
          <w:color w:val="C00000"/>
          <w:szCs w:val="22"/>
          <w:lang w:val="en-US"/>
        </w:rPr>
        <w:t>11</w:t>
      </w:r>
      <w:r>
        <w:rPr>
          <w:rFonts w:cs="Arial" w:ascii="Calibri" w:hAnsi="Calibri"/>
          <w:color w:val="C00000"/>
          <w:szCs w:val="22"/>
        </w:rPr>
        <w:t>.2015  по 31.03.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  <w:lang w:eastAsia="fr-FR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  <w:lang w:val="fr-FR" w:eastAsia="fr-FR"/>
        </w:rPr>
        <w:t>Описания меню всех кабаре и круизов смотрите в конце файла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18"/>
          <w:szCs w:val="22"/>
          <w:u w:val="single"/>
          <w:lang w:eastAsia="fr-FR"/>
        </w:rPr>
      </w:pPr>
      <w:r>
        <w:rPr>
          <w:rFonts w:cs="Arial" w:ascii="Calibri" w:hAnsi="Calibri"/>
          <w:b/>
          <w:color w:val="C00000"/>
          <w:sz w:val="18"/>
          <w:szCs w:val="22"/>
          <w:u w:val="single"/>
          <w:lang w:eastAsia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1"/>
        <w:gridCol w:w="1843"/>
      </w:tblGrid>
      <w:tr>
        <w:trPr>
          <w:trHeight w:val="9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50021"/>
                <w:u w:val="single"/>
              </w:rPr>
              <w:t>Ужины на Эйфелевой Башне</w:t>
            </w:r>
            <w:r>
              <w:rPr>
                <w:b/>
                <w:bCs/>
                <w:color w:val="000000"/>
              </w:rPr>
              <w:t xml:space="preserve">  ( ресторан 58 Tour Eiffel ). </w:t>
            </w:r>
            <w:r>
              <w:rPr>
                <w:color w:val="000000"/>
              </w:rPr>
              <w:t>Подъём на Башню включен в стоимость,  билеты выдаются в киоске у Башни за 30 мин до ужина.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Виды Меню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евро/НЕТТО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ntation : </w:t>
            </w:r>
            <w:r>
              <w:rPr>
                <w:color w:val="000000"/>
              </w:rPr>
              <w:t xml:space="preserve">3 блюда, бокал шампанского, без прочих напитков (сервис в 18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isir+ : </w:t>
            </w:r>
            <w:r>
              <w:rPr>
                <w:color w:val="000000"/>
                <w:sz w:val="22"/>
                <w:szCs w:val="22"/>
              </w:rPr>
              <w:t xml:space="preserve">3 блюда, бокал шампанского, бокал вина, кофе, минвода (в 18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й ужин : </w:t>
            </w:r>
            <w:r>
              <w:rPr>
                <w:color w:val="000000"/>
                <w:sz w:val="22"/>
                <w:szCs w:val="22"/>
              </w:rPr>
              <w:t>c безалкогольными напитками, до 10ти лет (Service Premier enfant 46€/2€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nsation : </w:t>
            </w:r>
            <w:r>
              <w:rPr>
                <w:color w:val="000000"/>
              </w:rPr>
              <w:t xml:space="preserve">3 блюда, бокал шампанского, вино, кофе, минвода (сервис в 21ч0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rvice Premier : </w:t>
            </w:r>
            <w:r>
              <w:rPr>
                <w:color w:val="000000"/>
                <w:sz w:val="22"/>
                <w:szCs w:val="22"/>
              </w:rPr>
              <w:t xml:space="preserve">3 блюда, бокал шампанского, вино, кофе, минвода (сервис в 21ч0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e Premier Baie Vitrée :</w:t>
            </w:r>
            <w:r>
              <w:rPr>
                <w:color w:val="000000"/>
              </w:rPr>
              <w:t xml:space="preserve"> 3 блюда, бокал шампанского, вино, кофе, минвода (сервис в 21ч00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й ужин Service Premier: </w:t>
            </w:r>
            <w:r>
              <w:rPr>
                <w:color w:val="000000"/>
                <w:sz w:val="22"/>
                <w:szCs w:val="22"/>
              </w:rPr>
              <w:t xml:space="preserve">c безалкогольными напитками, до 10ти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50021"/>
                <w:u w:val="single"/>
              </w:rPr>
              <w:t>Обеды на Эйфелевой Башне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( ресторан 58 Tour Eiffel ). Подъём включен.                                                                                                Виды Мен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que-nique : </w:t>
            </w:r>
            <w:r>
              <w:rPr>
                <w:color w:val="000000"/>
                <w:sz w:val="22"/>
                <w:szCs w:val="22"/>
              </w:rPr>
              <w:t xml:space="preserve">2 блюда, бокал вина или минвода, кофе  (сервис с11ч30 до 16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que-nique :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люда, бокал вина или минвода, кофе (сервис с11ч30 до 16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Кабаре "Moulin Roug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 шампанским в 21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у с шампанским в 23 ч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"Mistinguette" в 19ч + шоу с шампанс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“Toulouse Lautrec” в 19ч + шоу с шампанс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“Belle Époque” в 19ч + шоу с шампанс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 xml:space="preserve">Кабаре "LIDO de Paris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с шампанским в 21 час или в 23 часа (дети 55 евро в 21ч, бесплатно в 23 час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Меню 1 в 19ч + шоу с шампанским (бокал шампанского+ужин+ви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Меню 2 в 19ч + шоу с шампанским (ужин+пол-бутылки шампанского на челов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Меню 3 в 19ч + шоу с шампанским без очереди, (ужин+пол-бутылки шампанского Ruinart на человека, места люк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рождения в Лидо: ужин 2 +шоу с шампанским+торт+фо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A50021"/>
                <w:u w:val="single"/>
              </w:rPr>
              <w:t>Ужины в ресторане Bistro Parisien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 xml:space="preserve">на пристани у подножья Эйфелевой Башни (с видом на Башню) </w:t>
            </w:r>
            <w:r>
              <w:rPr/>
              <w:t>в 18.30 или в 21.00 (сервис за столом)</w:t>
            </w:r>
            <w:r>
              <w:rPr>
                <w:color w:val="000000"/>
              </w:rPr>
              <w:t>. Меню Bistro Découverte: бокал шампанского+закуска+горячее блюдо+десерт+пол-бутылки вина на двоих+мин.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A50021"/>
                <w:u w:val="single"/>
              </w:rPr>
              <w:t>Обеды в ресторане Bistro Parisien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 xml:space="preserve">на пристани у подножья Эйфелевой Башни (с видом на Башню) </w:t>
            </w:r>
            <w:r>
              <w:rPr/>
              <w:t>с 11.30 до 16.00 (сервис в баре)</w:t>
            </w:r>
            <w:r>
              <w:rPr>
                <w:color w:val="000000"/>
              </w:rPr>
              <w:t xml:space="preserve">. Меню </w:t>
            </w:r>
            <w:r>
              <w:rPr>
                <w:b/>
                <w:bCs/>
                <w:color w:val="000000"/>
              </w:rPr>
              <w:t>Pont des Arts</w:t>
            </w:r>
            <w:r>
              <w:rPr>
                <w:color w:val="000000"/>
              </w:rPr>
              <w:t>: закуска+горячее блюдо+десерт+безалкогольный напиток или пиво (</w:t>
            </w:r>
            <w:r>
              <w:rPr>
                <w:b/>
                <w:bCs/>
                <w:color w:val="000000"/>
              </w:rPr>
              <w:t>детское меню без напитков 13 евро нетто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н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ecouverte : </w:t>
            </w:r>
            <w:r>
              <w:rPr>
                <w:color w:val="000000"/>
                <w:sz w:val="22"/>
                <w:szCs w:val="22"/>
              </w:rPr>
              <w:t>бокал шампанского+закуска+горячее+десерт+вино+мин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Кабаре "Сrazy Hors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  без напитков в 20ч15 или в 22ч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 с шампанским в 20ч15 или в 22ч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в ресторане "Chez Francis" или "Fermette Marbeuf 1900" в 18ч30 или в 20ч30 + шоу с шампанским в Crazy Hors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в ресторане "Fouquet's" 20ч30 + шоу с шампанским в Crazy Hors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на кораблике "Bateaux Mouches"+Шоу с шампанским в "Crazy Hors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Ужины на кораблике "Bateaux Parisiens" с круизом по С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ню "Etoile" в 20ч30  (д</w:t>
            </w:r>
            <w:r>
              <w:rPr>
                <w:b/>
                <w:bCs/>
                <w:color w:val="000000"/>
                <w:sz w:val="22"/>
                <w:szCs w:val="22"/>
              </w:rPr>
              <w:t>ети до 12ти лет  34 евро нетт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 "Elégance" в 20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ivilège" в 20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emier" в 20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Обеды на кораблике "Bateaux Parisiens" с круизом по С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ю "Etoile" в 12ч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ivilège" в 12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emier" в 12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об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Кабаре PARADIS LAT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"Festival" + шоу с шампанским в 20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"Star" + шоу с шампанским в 20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"Prestige" + шоу с шампанским в 20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 1/2 бутылкой шампанского в 21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 бокалом шампанского в 21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безалкогольными напиткам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02" w:leader="none"/>
        </w:tabs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МЕН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outlineLvl w:val="0"/>
        <w:rPr>
          <w:rFonts w:ascii="Arial" w:hAnsi="Arial" w:cs="Arial"/>
          <w:b/>
          <w:b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color w:val="990000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60648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150" w:type="dxa"/>
                                <w:bottom w:w="30" w:type="dxa"/>
                                <w:right w:w="150" w:type="dxa"/>
                              </w:tblCellMar>
                            </w:tblPr>
                            <w:tblGrid>
                              <w:gridCol w:w="1741"/>
                              <w:gridCol w:w="1518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МУЛЕН РУЖ (MOULIN ROUGE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Mistinguett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Фуа гра «Монмартр» с фруктовым конфитюром или Гамбасы «Mistinguett» со специями, овощной тартар с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уриное филе «Frou Frou» в грибном соусе, свежие макароны или Запечённая спинка лосося «Cabaret», картофель по-анг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есерт из лесных красных ягод с воздушным зефиром или Десерт «Шахматы» из 3-х видов шоко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: 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Toulouse Lautrec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й лосось с тостами или Фаршированная рыба со свежим зеленым сала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ролевская дорада в соусе из шампанского, домашнее пюре или Жареная телятина «Valentin» с соусом, 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ый десерт «Moulin Rouge» с ореховым соусом или Десерт из лесных красных ягод с воздушным зеф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Belle Epoqu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Фуа гра с тостами и зеленым салатом или Омар «à la Parisienne» Рыбное филе, ризотто с грибами Или Запечённая говяжья вырезка «1889», жареный картофель с розмарином, зеленая фасоль Пирожное «Saint Honoré» с кремом или Шоколадный десерт «Moulin Rouge» с ореховым соусом Или Десерт «Шахматы» из 3-х видов шоколад а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ЛИДО (LIDO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laisi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хлажденный лосось с острой приправой, зеленый 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птицы «Генрих VI», бульон с гусиной печен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ый десерт Дамские пальчики с пассифл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anach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зысканный суп-пюре из тыквы, полба в виде плова или Прессэ из говядины и грибов, легкий крем с горчиц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жаренное в меде утиное филе, капуста со сливочным маслом и фруктами или Треска слабого соления со сливочным маслом, зеленая чечевица с фуа 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дальное печенье с ванилью и грушей или Шоколадный десерт «Дамские пальчики» с пассифл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Bonheu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печень фуа гра, молодой лук и обжаренные орехи или Ракообразные и цветная капуста, крупные маринованные крев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Жаркое из телятины, гарнир из картофеля с грибами или Обжаренные гребешки, тушеный цикорий с цитрусовым со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рустящий десерт «Crousti-Lido» с черным шоколадом или Бланманже с апельсином, сорбет из мандар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Service 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бслуживание Премиум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менной билет, персональный прием, гардероб бесплатно и вне очереди, аперитив, гарантирован столик вне очереди, особый сервис, программка, вода и коф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печень, свекла, тушенная в уксусе из старинного 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мар с пюре из зимних овощей со спец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говядины, ломтики картофеля, фаршированного грибами, запеченные с лу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рустящий десерт Crousti-Lido с черным шокола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КРЕЙЗИ ХОРЗ (CRAZY HORSE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в ресторане «DEVEZ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чо из говядины Мясной салат с зеленой спаржей с лимонным соусом Говяжьи потрошки со смор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очная говядина, соус-крем с базиликом и кабачками Ромштекс с печеным картофелем Утиное филе с малиновым соусом Филе из палтуса в соусе-карамель с обжаренными овощ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ороженое-нуга с миндальным печеньем Пирожное с черной смородиной с миндальным мороженым Десерт из малины с муссом из белого шоко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вина (выбор сомелье), ½ бутылки обычной или газированной в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Чай, кофе, травяной ча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в ресторане «Chez Francis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чо из говядины в провансальском соусе и пармезаном Копченый лосось по-домашнему с луковым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Говядина с итальянскими клецками и томатами Ризотто «Карнароли» с креветками и соусом Дорада, зажаренная в гриле, с маслом и зеленой фасол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ороженое и щербет Крем-брюле с ванилью Пирожное с фруктами и фруктовым мороже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: ½ бутылки вина (выбор сомелье), ½ бутылки обычной или газированной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БАТО ПАРИЗЬЕН (BATEAUX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ЕД НА КОРАБЛИКЕ PARISIENS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с фуа-гра и сельдерей под майонезом Спинка маринованного лосося цикорий и черный редис с лимонным соусом, винегрет из оливкового масла и с рубленым яйцом Яйцо в мешочек, тушеные овощи под соусом равигот Бульон из тыквы со сливками, каштанами и кедровыми ореш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рмантье из говяжьей щеки Серая дорада с гарниром из грибов и лимонным соусом Утиная ножка с белой фасолью на пару Свиная шейка с капустой и соусом из шалфея Морбье с пюре из яблок и изюма Обслуживание Etoile: сыр вместо десерта или вместе с десертом с доплатой 5 евр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еплый яблочный пирог Рис в молоке и карамели из соленого масла Ромовая баба в сиропе из цитрусовых и крем муслин Горошек с шоколадным кремом и мадлен Десерт выбирается при зака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Service Etoil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белого вин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Шардонн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inervois Terroi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Минеральная вода и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ivileg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шампанского с ликером 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édoc, Terre des Grang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минеральная вода,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Service 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мини-кексы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édoc, Terre des Grang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НА КОРАБЛИКЕ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реветки с сезонными овощами под маринадом Утиная фуа-гра с сухофруктами Морские гребешки с отварным луком-пореем и трюфельным соусом Суп из раков и омаров с белыми грибами и лиси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рикандо из телятины по рецепту Россини с соусом из порто Филе окуня с соусом из моллюсков с лимоном, шпинат Филе из говядины с винным соусом Борделез Куриная грудка в соусе Альбуфера из порто, коньяка и мадеры Шеф-повар предлагает Вам ассортимент гарниров к блюдам в зависимости от рынка и сезона. Десерт (выбирается при заказе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таль с пюре из яблок и изюма с акациевым медом Обслуживание Etoile или Elegance: сыр вместо десерта или вместе с десертом с доплатой 5 евро. Слоеное пирожное Crousti-Bato из шоколада и пралине Мон Блан из пудры миндаля с кремом из каштанов и взбитых сливок Сахарный пирог с грушей и мороженое с молочным вареньем Крем из экзотических фруктов и цитрусовых под соусом с цедрой лим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Etoil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шампанского с ликером с мини-кексами, Шардон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d'Oc IGP Chardonnay Viognier, Corbières Domaine Georges Bertra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 и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Eleganc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мини-кексы, Шардон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d'Oc IGP Chardonnay Viognier, Corbières Domaine Georges Bertra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ivileg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слойки с сыром,  вин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Mâcon Villages, Montagne St-Emilion Château Tour Bel Ai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розового шампанского и слойки с сыром, вин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Mâcon Villages, Saint-Estèphe, Château Mori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Фужер шампанского подается вместе с десертом. Минеральная вода, кофе и конфеты. * Одна бутылка на четверых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Круиз на кораблике «Bateaux Mouches» ОБЕД 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НА КОРАБЛИК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Douce France» -ОБЕД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лосося, печеные помидоры с оливковым масл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помидоров с базиликом и сыром моцарелл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Блок утиной фуа-гра с бальзамическим соусом и солью «флер-де-сель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ве из бретонского налима с овощам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ое конфи, овощи по сезон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ая и поджаренная свиная шейка, запеченный молодой картофель(2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Сыры или десерт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ва вида сыра по сезон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е пирожное «Фейантин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ананаса, кокосовый сорбе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«вашр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 на выбор (1 бутылка на двоих человек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urgogne Rouge (красное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5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urgogne Blanc (бел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restige» -УЖИН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Аперитив и кана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фуа-гра с манго, соус из имбиря и портвейн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морских гребешков, тартар из водорослей, лимонная заправк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берийская брускетта, рукола и пармезан (2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виоли из омара в овощном бульоне, соус и мусс из р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молодой утки, овощной крамбл и спарж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рсиканский окунь, овощи с соусом и ароматным масл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Аргентинский антрекот, картофельный гратен и кнели с трюфеле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камбалы на пару, ломтики кабачка со сливочным масл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ри вида сыра по сез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Десерты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«вашрен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есерт из трех видов шоколад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монный мусс с ягодным соус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овое пирожное «Макарон» с ванильным мусс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-миндальное пирожное с тающей начин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, конь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 на выбор (1 бутылка на двоих человек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anquette de Limoux AOC Castel Mouche, Vieilles vignes de l’Amiral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âteau Grand-Ormeau, Lalande-de-Pomerol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ancerre blanc, Chavig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Excellence» - УЖИН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 Аперитив и Легкие заку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Блок утиной фуа-гра с бальзамическим соусом и солью «флер-де-сель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пченый атлантический лосось со сметаной и лимон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ясное карпачо с пармезаном и микс-салат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унец Альбакор с картофелем «розева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королевской дорады с жареными персиками и овощами по сезон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е гамбасы с острым перцем «эспелет», овощ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ве баранины, приготовленной на медленном огне в бульоне с розмарин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урнедо из фаршированной курицы, гратен из томатов с моцареллой (2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ва вида сыра по сез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Десерты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ирожное из темного шоколад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вашрен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Ягодный чизкей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овое пирожное с тающей начинкой из экзотических фруктов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е пирожное «Спекул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(1 бутылка на 2-х человек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anquette de Limoux AOC Castel Mouche, the Admiral’s old vines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ussac Saint-Émilion, AOC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urgogne aligoté, La Chablis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41.9pt;mso-wrap-distance-left:9pt;mso-wrap-distance-right:9pt;mso-wrap-distance-top:0pt;mso-wrap-distance-bottom:0pt;margin-top:28.1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150" w:type="dxa"/>
                          <w:bottom w:w="30" w:type="dxa"/>
                          <w:right w:w="150" w:type="dxa"/>
                        </w:tblCellMar>
                      </w:tblPr>
                      <w:tblGrid>
                        <w:gridCol w:w="1741"/>
                        <w:gridCol w:w="1518"/>
                        <w:gridCol w:w="6292"/>
                      </w:tblGrid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МУЛЕН РУЖ (MOULIN ROUGE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Mistinguett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Фуа гра «Монмартр» с фруктовым конфитюром или Гамбасы «Mistinguett» со специями, овощной тартар с соус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уриное филе «Frou Frou» в грибном соусе, свежие макароны или Запечённая спинка лосося «Cabaret», картофель по-английск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Десерт из лесных красных ягод с воздушным зефиром или Десерт «Шахматы» из 3-х видов шоко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: 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Toulouse Lautrec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аринованный лосось с тостами или Фаршированная рыба со свежим зеленым салат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оролевская дорада в соусе из шампанского, домашнее пюре или Жареная телятина «Valentin» с соусом, рис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околадный десерт «Moulin Rouge» с ореховым соусом или Десерт из лесных красных ягод с воздушным зефи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Belle Epoqu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Фуа гра с тостами и зеленым салатом или Омар «à la Parisienne» Рыбное филе, ризотто с грибами Или Запечённая говяжья вырезка «1889», жареный картофель с розмарином, зеленая фасоль Пирожное «Saint Honoré» с кремом или Шоколадный десерт «Moulin Rouge» с ореховым соусом Или Десерт «Шахматы» из 3-х видов шоколад а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ЛИДО (LIDO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laisi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хлажденный лосось с острой приправой, зеленый сок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иле птицы «Генрих VI», бульон с гусиной печенью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околадный десерт Дамские пальчики с пассифло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anach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зысканный суп-пюре из тыквы, полба в виде плова или Прессэ из говядины и грибов, легкий крем с горчицей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Зажаренное в меде утиное филе, капуста со сливочным маслом и фруктами или Треска слабого соления со сливочным маслом, зеленая чечевица с фуа гр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дальное печенье с ванилью и грушей или Шоколадный десерт «Дамские пальчики» с пассифло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Bonheu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ая печень фуа гра, молодой лук и обжаренные орехи или Ракообразные и цветная капуста, крупные маринованные креветк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Жаркое из телятины, гарнир из картофеля с грибами или Обжаренные гребешки, тушеный цикорий с цитрусовым сок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Хрустящий десерт «Crousti-Lido» с черным шоколадом или Бланманже с апельсином, сорбет из мандар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Service 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бслуживание Премиум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менной билет, персональный прием, гардероб бесплатно и вне очереди, аперитив, гарантирован столик вне очереди, особый сервис, программка, вода и кофе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ая печень, свекла, тушенная в уксусе из старинного вин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мар с пюре из зимних овощей со специя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иле говядины, ломтики картофеля, фаршированного грибами, запеченные с лук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Хрустящий десерт Crousti-Lido с черным шокола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КРЕЙЗИ ХОРЗ (CRAZY HORSE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в ресторане «DEVEZ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рпаччо из говядины Мясной салат с зеленой спаржей с лимонным соусом Говяжьи потрошки со сморч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Сочная говядина, соус-крем с базиликом и кабачками Ромштекс с печеным картофелем Утиное филе с малиновым соусом Филе из палтуса в соусе-карамель с обжаренными овощ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ороженое-нуга с миндальным печеньем Пирожное с черной смородиной с миндальным мороженым Десерт из малины с муссом из белого шоко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вина (выбор сомелье), ½ бутылки обычной или газированной воды,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Чай, кофе, травяной ча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в ресторане «Chez Francis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рпаччо из говядины в провансальском соусе и пармезаном Копченый лосось по-домашнему с луковым соус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Говядина с итальянскими клецками и томатами Ризотто «Карнароли» с креветками и соусом Дорада, зажаренная в гриле, с маслом и зеленой фасолью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ороженое и щербет Крем-брюле с ванилью Пирожное с фруктами и фруктовым мороже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: ½ бутылки вина (выбор сомелье), ½ бутылки обычной или газированной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БАТО ПАРИЗЬЕН (BATEAUX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ЕД НА КОРАБЛИКЕ PARISIENS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с фуа-гра и сельдерей под майонезом Спинка маринованного лосося цикорий и черный редис с лимонным соусом, винегрет из оливкового масла и с рубленым яйцом Яйцо в мешочек, тушеные овощи под соусом равигот Бульон из тыквы со сливками, каштанами и кедровыми ореш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армантье из говяжьей щеки Серая дорада с гарниром из грибов и лимонным соусом Утиная ножка с белой фасолью на пару Свиная шейка с капустой и соусом из шалфея Морбье с пюре из яблок и изюма Обслуживание Etoile: сыр вместо десерта или вместе с десертом с доплатой 5 евро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Теплый яблочный пирог Рис в молоке и карамели из соленого масла Ромовая баба в сиропе из цитрусовых и крем муслин Горошек с шоколадным кремом и мадлен Десерт выбирается при зака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Service Etoil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белого вина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Шардонне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inervois Terroi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Минеральная вода и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ivileg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шампанского с ликером 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édoc, Terre des Grang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, минеральная вода,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Service 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мини-кексы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édoc, Terre des Grang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НА КОРАБЛИКЕ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реветки с сезонными овощами под маринадом Утиная фуа-гра с сухофруктами Морские гребешки с отварным луком-пореем и трюфельным соусом Суп из раков и омаров с белыми грибами и лисич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рикандо из телятины по рецепту Россини с соусом из порто Филе окуня с соусом из моллюсков с лимоном, шпинат Филе из говядины с винным соусом Борделез Куриная грудка в соусе Альбуфера из порто, коньяка и мадеры Шеф-повар предлагает Вам ассортимент гарниров к блюдам в зависимости от рынка и сезона. Десерт (выбирается при заказе):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нталь с пюре из яблок и изюма с акациевым медом Обслуживание Etoile или Elegance: сыр вместо десерта или вместе с десертом с доплатой 5 евро. Слоеное пирожное Crousti-Bato из шоколада и пралине Мон Блан из пудры миндаля с кремом из каштанов и взбитых сливок Сахарный пирог с грушей и мороженое с молочным вареньем Крем из экзотических фруктов и цитрусовых под соусом с цедрой лим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Etoil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шампанского с ликером с мини-кексами, Шардонн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d'Oc IGP Chardonnay Viognier, Corbières Domaine Georges Bertr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 и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Eleganc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мини-кексы, Шардонн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d'Oc IGP Chardonnay Viognier, Corbières Domaine Georges Bertr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ivileg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слойки с сыром,  вин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Mâcon Villages, Montagne St-Emilion Château Tour Bel Ai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розового шампанского и слойки с сыром, вин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Mâcon Villages, Saint-Estèphe, Château Mor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Фужер шампанского подается вместе с десертом. Минеральная вода, кофе и конфеты. * Одна бутылка на четверых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Круиз на кораблике «Bateaux Mouches» ОБЕД 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НА КОРАБЛИК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Douce France» -ОБЕД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лосося, печеные помидоры с оливковым мас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помидоров с базиликом и сыром моцарел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Блок утиной фуа-гра с бальзамическим соусом и солью «флер-де-сель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аве из бретонского налима с овощ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Утиное конфи, овощи по сезо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ринованная и поджаренная свиная шейка, запеченный молодой картофель(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Сыры или десерт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ва вида сыра по сезо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е пирожное «Фейантин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ананаса, кокосовый сорбе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«вашре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 на выбор (1 бутылка на двоих человек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ourgogne Rouge (красно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15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ourgogne Blanc (бело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restige» -УЖИН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Аперитив и канап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Утиная фуа-гра с манго, соус из имбиря и портвей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морских гребешков, тартар из водорослей, лимонная запра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Иберийская брускетта, рукола и пармезан (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Равиоли из омара в овощном бульоне, соус и мусс из р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молодой утки, овощной крамбл и спарж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орсиканский окунь, овощи с соусом и ароматным мас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Аргентинский антрекот, картофельный гратен и кнели с трюфел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камбалы на пару, ломтики кабачка со сливочным мас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ри вида сыра по сез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Десерты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«вашрен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есерт из трех видов шокола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Лимонный мусс с ягодным соус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линовое пирожное «Макарон» с ванильным мусс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-миндальное пирожное с тающей нач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, конья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 на выбор (1 бутылка на двоих человек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anquette de Limoux AOC Castel Mouche, Vieilles vignes de l’Amir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âteau Grand-Ormeau, Lalande-de-Pomer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ancerre blanc, Chavig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Excellence» - УЖИН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 Аперитив и Легкие 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Блок утиной фуа-гра с бальзамическим соусом и солью «флер-де-сель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опченый атлантический лосось со сметаной и лимон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ясное карпачо с пармезаном и микс-салат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унец Альбакор с картофелем «розева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королевской дорады с жареными персиками и овощами по сезо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ринованные гамбасы с острым перцем «эспелет», овощ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аве баранины, приготовленной на медленном огне в бульоне с розмарин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урнедо из фаршированной курицы, гратен из томатов с моцареллой (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ва вида сыра по сез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Десерты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ирожное из темного шокола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вашре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Ягодный чизкей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линовое пирожное с тающей начинкой из экзотических фрук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е пирожное «Спекуло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(1 бутылка на 2-х человек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anquette de Limoux AOC Castel Mouche, the Admiral’s old vin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ussac Saint-Émilion, AO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urgogne aligoté, La Chablis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rPr>
          <w:rFonts w:cs="Arial" w:ascii="Arial" w:hAnsi="Arial"/>
          <w:b/>
          <w:color w:val="990000"/>
          <w:sz w:val="20"/>
          <w:szCs w:val="20"/>
          <w:lang w:val="en-US" w:eastAsia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990000"/>
          <w:sz w:val="22"/>
          <w:szCs w:val="22"/>
          <w:lang w:val="en-US" w:eastAsia="fr-FR"/>
        </w:rPr>
      </w:pPr>
      <w:r>
        <w:rPr>
          <w:rFonts w:cs="Arial" w:ascii="Arial" w:hAnsi="Arial"/>
          <w:b/>
          <w:color w:val="990000"/>
          <w:sz w:val="22"/>
          <w:szCs w:val="22"/>
          <w:lang w:val="en-US" w:eastAsia="fr-F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5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08-13T09:25:00Z</dcterms:modified>
  <cp:revision>2</cp:revision>
  <dc:subject/>
  <dc:title>ВЕДИ ТУР ГРУПП-М</dc:title>
</cp:coreProperties>
</file>